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</w:rPr>
      </w:pPr>
      <w:r>
        <w:rPr>
          <w:sz w:val="36"/>
        </w:rPr>
        <w:t>Stan H. Sarvis</w:t>
      </w:r>
    </w:p>
    <w:p>
      <w:pPr>
        <w:pStyle w:val="Heading3"/>
        <w:rPr/>
      </w:pPr>
      <w:r>
        <w:rPr/>
        <w:t>P.O. Box 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Loris, SC 29569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z w:val="32"/>
        </w:rPr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Educatio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1977</w:t>
        <w:tab/>
        <w:t xml:space="preserve"> Graduate of Tabor City High School, Tabor City, NC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1977-79  N.C. State University, Studied Agriculture &amp; Life Science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1988-89  Horry-Georgetown Tech College, Studied Horticulture Management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i/>
          <w:color w:val="000000"/>
          <w:u w:val="single"/>
        </w:rPr>
        <w:t>Professional Affliations</w:t>
      </w:r>
      <w:r>
        <w:rPr>
          <w:b/>
          <w:i/>
          <w:color w:val="000000"/>
        </w:rPr>
        <w:t xml:space="preserve">: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S.C. Licensed Real Estate Appraiser, #L1711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N.C. Licensed Real Estate Appraiser, #A3863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South Carolina Real Estate Broker, License No.247067294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Professional and Technical Courses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Computer Literacy, Horry County School District, Adult &amp; Community Education (11/83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Intermediate Computer Literacy, Horry County School District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Adult &amp; Community Education (3/84)</w:t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Advanced Computer Literacy, Horry County School District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Adult &amp; Community Education (12/84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  <w:u w:val="single"/>
        </w:rPr>
        <w:t>S.C. Real Estate Commission Classes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Real Estate, Fortune School of Real Estate, (2/86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Real Estate Sales, Fortune School of Real Estate,(3/87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Real Estate Brokers, Fortune School of Real Estate, (10/9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  <w:u w:val="single"/>
        </w:rPr>
        <w:t>S.C. Real Estate Appraisal Classes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Foundation of Real Estate Appraisal, L-1, H.G. Tech (3/93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Appraising the Single Family Residence,L-2, H.G. Tech (4/93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Standards of Professional Practice, L-3, H.G. Tech (5/93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Standards of Professional Practice, Course 33-L3-101 (4/97)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Employment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1979-83</w:t>
        <w:tab/>
        <w:tab/>
        <w:t>Self Employed in Agri-Busines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1984-89</w:t>
        <w:tab/>
        <w:tab/>
        <w:t>Lay-Fisher Chevrolet Olds, Department Manager Tabor City, NC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1986-92</w:t>
        <w:tab/>
        <w:tab/>
        <w:t>Sales Associate With Outdoor Sales Real Estate Loris, SC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 xml:space="preserve">1992-Present </w:t>
        <w:tab/>
        <w:t>Appraiser and Broker-In-Charge of Inland Associates, Inc., Loris, SC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Appraisal Assignments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Single Family Residential, Farmland, Commercial, Industrial, and Cond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8:44:00Z</dcterms:created>
  <dc:creator>DBOSKY</dc:creator>
  <dc:description/>
  <dc:language>en-US</dc:language>
  <cp:lastModifiedBy>DBOSKY</cp:lastModifiedBy>
  <dcterms:modified xsi:type="dcterms:W3CDTF">2003-04-28T18:44:00Z</dcterms:modified>
  <cp:revision>1</cp:revision>
  <dc:subject/>
  <dc:title>Stan H</dc:title>
</cp:coreProperties>
</file>